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 марта 2014 года в 15.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СТКА Д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20"/>
        <w:gridCol w:w="2675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суждаемого вопрос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бсуждения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латы за технологическое присоединение к электрическим сетям ОАО "МРСК Центра" на территории Костромской области энергопринимающих устройств ООО "Саймаа Бевериджис Раша", расположенных по адресу: Костромская обл., г. Кострома, ул. Локомотивная, д. 26, литеры А, А1, А2, Б, В, Г, по индивидуальному проекту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Э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15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ты за технологическое присоединение к электрическим сетям ОАО "РЖД" на территории Костромской области на 2014 г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Э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-15.3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  <w:t>Председатель  правления                                                                            И.Ю. Солдатова</w:t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851" w:right="-28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правления                                                                                  С.А. Пок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6:00Z</dcterms:created>
  <dc:creator>Смирнов А.А.</dc:creator>
  <dc:description/>
  <cp:keywords/>
  <dc:language>en-US</dc:language>
  <cp:lastModifiedBy>Романова ВВ</cp:lastModifiedBy>
  <cp:lastPrinted>2014-03-13T09:55:00Z</cp:lastPrinted>
  <dcterms:modified xsi:type="dcterms:W3CDTF">2014-03-17T08:37:00Z</dcterms:modified>
  <cp:revision>92</cp:revision>
  <dc:subject/>
  <dc:title/>
</cp:coreProperties>
</file>